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5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742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30226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8pt" to="388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我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我厂                            是             国国籍、依</w:t>
      </w:r>
    </w:p>
    <w:p>
      <w:pPr>
        <w:pStyle w:val="Normal"/>
        <w:spacing w:lineRule="exact" w:line="500"/>
        <w:ind w:firstLine="2430"/>
        <w:jc w:val="left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120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65430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9pt" to="419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pt" to="278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国法律组成，现委托                          代理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3000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236.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46380</wp:posOffset>
                </wp:positionV>
                <wp:extent cx="3533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4pt" to="335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委 托 人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8pt" to="33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地    址                                              （章戳）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 xml:space="preserve">联 系 人           电 话 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1000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pt" to="13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2066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330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140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6pt" to="168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邮政编码                      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30:00Z</dcterms:created>
  <dc:creator>yjy</dc:creator>
  <dc:description/>
  <cp:keywords/>
  <dc:language>en-US</dc:language>
  <cp:lastModifiedBy>微软用户</cp:lastModifiedBy>
  <cp:lastPrinted>2002-09-23T15:40:00Z</cp:lastPrinted>
  <dcterms:modified xsi:type="dcterms:W3CDTF">2012-09-04T05:30:00Z</dcterms:modified>
  <cp:revision>2</cp:revision>
  <dc:subject/>
  <dc:title>商标代理委托书</dc:title>
</cp:coreProperties>
</file>